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 i l e B U D D Y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Than Just A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ersion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2-1993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vember 25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 And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and accompanying documentation is provided AS-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though the author has tested this software and reviewe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, NO WARRANTY OR REPRESENTATION RELATING TO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, WHETHER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ATION, THE WARRANTIES OF MERCHANTABILITY AND OF FITN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PURPOSE.  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ONSEQUENTIAL, WHICH MAY RESULT FROM THE USE OF THIS SOFT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advised of the possibility of such damages. 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ARS ALL RISK AS TO THE QUALITY AND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.  IN NO EVENT SHALL ANY DAMAGES EXCEED THE PRIC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ICENSE TO USE THIS SOFTWARE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encouraged to pass along copies of FileBUDDY to fri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avorite BBSs.  Please keep all the files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(AS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          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mber of the Association      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hareware Professionals    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P).  ASP wants to make       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e that the shareware         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ciple works for you.        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unable to resolve  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hareware-related problem        |___|___|    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 The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s. 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kegon, MI 49442 or send a CompuServe message via CompuSer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names mentioned in this documentation are trademar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trademarks of their respective owners.  FileBUDDY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demark of Lenard Dea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....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 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 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 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 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 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Text Files 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 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 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 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 ...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.......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: Registration Information 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: Color Chart ................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: Questions And Answers ............................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a simple but unique file viewer that lets you 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nipulate various file formats.  If you do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BSing", you should find FileBUDDY very handy.  Here's a bri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can view any size file, whether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1 byte or 1 gigabyte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lets you capture text to a file by ta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"snapshot" of it.  When a snapshot is taken,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done "intelligently".  That is, overlapping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consecutive snapshots will not be dupli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tin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incorporates a printer setup facil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lows you configure any printer when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dBASE files.  It can also edi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, delete, undelete records, create and "pack" d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, and generate "quick &amp; dirty"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views archive files.  If the proper 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vailable, ARC, ARJ, LZH, PAK, ZIP,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f-extracting files can be viewed down to 5 lev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ep.  Support for archiving files and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rchived files is also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FileBUDDY displays image files.  If a VGA or a SV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th an ATI, Paradise, Trident, Tseng, Video 7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VESA" chipset) video card is detected, BIF (binary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MP, GIF, JPEG, PCX, TARGA, and TIF image fil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ewed.  Video cards with 32k, 64k, or 16m mod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when displaying 24-bit images.  If extende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anded memory is available, it will be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.  Images too large to fit the best video mode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"navigated" using the cursor keys or resiz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st video mode.  Other image handling capabilit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 processing, cropping, saving across image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ncluding to EPS), and "slide-show" viewing.  Image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to HP LaserJet, HP DeskJet 500c, Epson 24-p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t-matrix, or compatible printers with or withou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-defined border.  (Printing to file is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.)  Printing resolution up to 1200 DPI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for printers 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FileBUDDY, you'll need the following minimum hard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ny IBM-compatible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640K bytes of conventional memory (and 2MB of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xpanded memory for serious image viewing/process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ard drive or two floppy dr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VGA or SVGA video card (to view image files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* printer (optional)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ouse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ll also need the softwar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MS-DOS 3.00 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ext editor or word-processor that can save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files supplied in the self-extracting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EXE      FileBUDDY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I.EXE     FileBUDDY Image Viewer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DOC      FileBUDDY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PIF      Windows PIF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.ICO      Windows Ic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INI      Sample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PLE.FRM      Sample dBASE Print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ME         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SNEW.DOC    What's New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OP.DOC       Syso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    BBS Description Program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.EXE     Install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ickest way to install or upgrade FileBUDDY is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.EXE.  When the installation program is run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about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 the directory to install FileBUDDY in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F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 whether you want FileBUDDY's location add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ATH statement in AUTOEXEC.BAT.  (If it already exists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will not be added.)  If so, the original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saved as AUTOEXEC.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3) if you have a monochrome monitor with a color card.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, you should select this option to force a "bla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white" col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boxes are marked by clicking with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the keyboard, select the TAB key to move between 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es and the SPACEBAR to mark them.  When you are read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install FileBUDDY manually, copy all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's files to the destination directory.  If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grading from a previous version, please refer to the READ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Otherwise, type the following from FileBUDDY'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re installing on a system with a monochrome mon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ard, use the "/bw" switch to force a "black and whi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/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FileBUDDY for the first time will cre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ation file called FBUDDY.INI.  (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is file, refer to the section "Customizing FileBUDDY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 couple of ways to view a file.  The first metho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ype the filename on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method is to run FileBUDDY by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bu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atter method, files are selected from FileBUDDY'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.  To scroll through the files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move the mouse cursor past the top or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box.  If you prefer to use the keyboar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, HOME, END, PGDN, and PGUP keys are supported. 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 in lower case and subdirectories in upper case. 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." to change to the parent directory.  Press ENTER or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with the left mouse button to select a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note a character between the filename and its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S file directory is displayed.  The small "do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signifies the file is read-only whereas the "textu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are" character signifies a hidden and/or a syste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avigate through a text file, the following key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Positions the view window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Positions the view window at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Positions the view window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the longest lin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Scrolls the view window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Scrolls the view window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Scrolls the view window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roll using the mouse, press the left button and mo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in the direction you want to scroll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around the text lets you scroll vertically a line 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or horizontally a character at a time.  Word-wrap mod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ked using the BACKSPACE key.  Whenever word-wrapp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(or unselected), you will be position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another file, press ESC (or CTRL+O).  A file form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supported by FileBUDDY can be viewed with an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y pressing CTRL+A over the file.  (Make sure to def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Associate' parameter in FBUDDY.INI.  See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under the "[DEFINE]" heading for more informati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lete a file from the file directory pressing the 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on the file.  To delete a group of files, tag the files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, CTRL+[LEFT MOUSE BUTTON], or CTRL+SPACEB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The file directory can be refreshed anytime using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and messages are displayed at the bottom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three menus in FileBUDDY: the View Menu, the Main Menu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Utilities Menu.  Below is a breakdown of commands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View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M]ain              Selects the Main Menu.  (Pr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right mouse button does the s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O]pen              Displays the DOS file directory to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file for viewing.  (Pressing ESC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e View Menu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E]dit              Edits the file 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]ind              Searches for a word or phrase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C]apture           Toggles Capture mod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]rint             Prints the file being vie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[s]             Selects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]OS               Shells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Q]uit              Quits FileBUDDY.  (Pressing ESC tw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r pressing the middle mouse butt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 3-button mouse does the same th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d in the Utiliti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[g]Prn         Displays the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[t]ConfigDefault  Assigns a printer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eD[B]F         Creates a dBASE 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[k]DBF           Packs a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in each menu can be accessed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Pressing the command's highlighted lett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Clicking on the command name with the mou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Pressing CTRL+[highlighted let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ESC key to cancel commands or messages displayed. 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FileBUDDY interprets the right mouse button as the ESC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ly time this is not so is when the View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toggles the Main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may be edited using CTRL+E.  FileBUDDY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 an editor so one must be defined in FBUDDY.INI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efer to the 'Editor' parameter description in "Customiz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" for more information).  When attempting to ed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 files, remember that your editor may not be able to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  No harm is done if you try to edit such a fil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will just abort and return you to FileBU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d text files may also be edited.  Edit them like a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If the text file is modified, FileBUDDY will prompt you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update the archive file.  If so, press "Y" or "y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ER key.  If not, press "N" or "n" (or any other ke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rchive file is updated, the "xxxINFO" file (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archive directory) is not updated.  It can,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freshed with CTRL+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edit a text file that originates from an embedded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 self-extracting archive,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try to update the archive.  If you need to edit a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uch a file, make sure to save the modified file to your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BEFORE exiting the text editor (or word-processor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lose all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nd command, CTRL+F, lets you search text files with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ey".  Search keys can be based on a character, word, or ph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key searches are performed using the comma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not shown, it's okay to have blank spac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commas.  Please note that you cannot specify a comma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in a multiple key search since the comma is used as the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reat a key as a "whole word" during a search, enclose i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angle brackets like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nd: good,better,&lt;&lt;best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searches start from the first line in the view window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start your search from the beginning of th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o press HOME before entering your search criteri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ultiple key searches are performed, each line is sc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l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are not case sensitive so any occurrence of a key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ighlighted.  To continue a search, press TAB.  New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are entered by pressing CTRL+F again.  Previous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iteria may be cleared with SHIFT+DELETE.  (The conten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d by pressing SHIFT+INSE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invoked with CTRL+C.  FileBUDDY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ame of the destination file for the text to be saved t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filename is FBUDDY.CAP with the path being w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FBUDDY.INI under the 'WorkDir' paramete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modify this, press SHIFT+DELETE to clear the file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Any text saved to an existing captur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pshots are taken using the ENTER key.  A large block of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ptured by pressing the PGDN and ENTER keys altern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fer to scroll using the mouse or cursor keys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ry about overlapping text between consecutive snapsho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ill not be duplicated in the capture file.  Snapshot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ecutively taken are separated by a solid bar lin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dBASE file and want to capture a record that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than 22 fields, you DO NOT need to scroll down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elds not shown.  Pressing ENTER once is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mode is turned off by invoking CTRL+C again.  It'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turn capture mode off before exiting FileBUDD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do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inting a file, you will need to configure your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CTRL+G and select the desired configuration from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.  If you are just starting out, the only names you will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DEFAULT and NOSETUP.  The configuration name DEFAULT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s at the top of the list and is used to store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that you want FileBUDDY to use by default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gn DEFAULT to a printer configuration, press CTRL+T. 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first installed, the NOSETUP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ssigned to DEFAULT.  NOSETUP is a "dummy" configura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to print text files already formatted.  Since NO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no setup codes, your printer is not configu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.  NOSETUP merely "opens" the printer port (ie. LPT1, LPT2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PT3)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your printer to print unformatted text files, you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create your own printer configurations and add th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BUDDY.INI file.  The FBUDDY.INI file is modified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or word-processor.  Make sure when you re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 to save it in ASCII format.  Most text editors will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but if you are using a word-processor this will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b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printer configuration is distinguished by a unique nam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d by the "@" character.  When creating a name,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upper or lower case letters may be used. 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no longer than 12 characters in length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tup a printer connected to LPT2, LPT3, or PRN insert a col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name and type "LPT2", "LPT3", or "PRN"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printer command line, type some descriptive text of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ollowed by the "=" character.  Plac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after the "=" character, separating each valu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ma.  (A list of printer commands and formatting cod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can normally be found in the printer user's manual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recognizes printer codes in decimal or hexadec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  If you decide to use hexadecimal codes, make sur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cede each value with "&amp;H".  Here is an example of a pri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=&amp;H1B,&amp;H6C,&amp;H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e the last two lines.  If you need to send some tex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before printing a file, that is how it's done. 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of these lines.  Also, note that spaces (or TA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inserted between the text and "=" or between "="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ntrol code value.  If you need to temporarily preven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from being processed, leave out the "=" as show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 your printer configurations easy to read by separating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.  Below is a copy of SAMPLE.INI showing w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cal FBUDDY.INI file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=3.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en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=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=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=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ConfigSor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=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=Y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=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=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=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=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=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=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=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DOS=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Imag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=c:\workdi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=c:\utils\arc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=c:\utils\arj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=c:\utils\lha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=c:\utils\pak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=c:\utils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=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BF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BFPackBackup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=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=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=1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=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T=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=75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=4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=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=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=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O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NL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 NLQ     =27,120,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man Font     =27,107,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CONDENSED:LP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ensed ON   =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Margin   =27,81,1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tom Margin  =27,78,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 Increments =27,101,0,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          ="Condensed Mode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 Line     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GRAPHICS:LPT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ter Reset   =27,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aphic Mode   =27,116,1,27,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Margin    =27,10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ach printer configuration starts with 'Master Reset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lears any previous settings in the printer to the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by the printer's "dip switches".  This is the same th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your printer off and then back on again.  Keep in m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reset codes vary from printer to printer so the one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ing And Extracting/Deleting Archived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you have defined the archiver(s) you plan to use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, refer to "Customizing FileBUDDY" under the [PATHS]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ing), FileBUDDY allows you to archive files from the DO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2              Create a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3              Create a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4              Create a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5              Create a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6              Create a ZIP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2         Create a self-extracting ARC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3         Create a self-extracting ARJ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4         Create a self-extracting LZH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5         Create a self-extracting PAK arch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F6         Create a self-extracting ZIP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rchiving, the first thing you'll be prompted for i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name (file extension is not necessary).  If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lready exists, the selected files are added to it.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lso be asked for a "comment" file.  A comment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a short ASCII file you create to describe the archi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the comment file, leave one or two blank 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the end of the file so that the comment "blo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andout when it is displayed.  If you don't want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s to the archive, leave the prompt blank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You can always enclose one later when you add other file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)  Lastly, you'll be asked whether you wan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deleted after they've been archived.  If you answer "ye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n error occurs during the archiving process, the file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ltiple files are archived by tagging the file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or CTRL+[LEFT MOUSE BUTTON] (double-click) keys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ll the files in the file directory, press CTRL+SPACEB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agged files can be untagged by pressing the keys again.)  O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have been tagged, select the appropriate function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rchi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ish to password-protect the archive file, enter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with CTRL+Z before you start the archiving.  Al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when archiving that FileBUDDY relies on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 in FBUDDY.INI.  For more information about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please refer to "Customizing FileBUDDY" und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RCHIVE] parameter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an archived file from the archive directory,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 on the file to extract.  You'll be prompted to ente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directory path.  Press ENTER to accept the default path (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he one you specified under 'WorkDir' in FBUDDY.INI)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a new one.  To extract the file to the current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clear the path displayed at the promp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FT+DELETE and press ENTER.  If you don't want to be prom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path when extracting a file, press CTRL+ENTER. 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tracted to the directory specified in 'WorkDir' (un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 it was modified earlier when you extracted a fil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xtract multiple files, use the SPACEBAR or CTRL+[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] keys to tag them.  To select all the files in the arch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press CTRL+SPACEBAR.  Once the files have been tagg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CTRL+U or CTRL+ENTER to extra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masking is performed when archiving or extracting files.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words, if a file's attribute is hidden or read-only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it will be archived or extracted by FileBUDDY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delete a file inside an archive, press DELETE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 To delete more than one file, tag the files first. 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file is password-protected, use CTRL+Z to en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before viewing, deleting, or extra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Editing, Creating, And Printing dBAS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dBASE files (including those archived) are no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viewing text files.  However, make note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r keys as they take on a different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Go to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Go to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Go to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Go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modifying a dBASE record, FileBUDDY sends the record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or for editing.  This method may seem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rthodox at first but I think you will find it uncompl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asy to wor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hing you'll probably notice after pressing CTRL+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which contains the double angle brackets "&lt;&lt; &gt;&gt;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ne determines how the record will be handled by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double angle brackets enclose a blank space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ies the record (assuming changes were made). 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a record, substitute the blank space with a "-"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&lt;-&gt;&gt;".  To undelete a record, simply substitute the "-"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space.  If you change your mind after modifying a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space between the double angle brackets like "&lt;&lt;&gt;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 delete the line entirely) and FileBUDDY will ignor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to the record.  If you want to add a new recor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ny record in the database (with CTRL+E) and enter a "+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the angle brackets like "&lt;&lt;+&gt;&gt;".  Modify the 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as desired.  After you exit the text editor,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add the record to the d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ood idea before you modifying a record is to set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's cursor mode to INSERT so that when you edit a fiel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boundaries (ie. "[" and "]") don't move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manditory as FileBUDDY itself doesn't care if th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.  The field boundaries are there for your own vis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modify (or add) many records in an archived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FileBUDDY will "constantly" ask you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 the archive file.  To save time, answer "no" unti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change you mak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dBASE record is deleted, the record is only mark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on.  To physically remove a deleted record, you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ack" the dBASE file.  You can do this in FileBUDDY with CTRL+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FileBUDDY creates a backup copy before pack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dBASE file.  If you have limited disk space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 FileBUDDY not to create the backup with the 'DBFPackBack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see "Customizing FileBUDDY" under the [DBF] he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reating a dBASE file, FileBUDDY again relies on your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 A dBASE structure is created by pressing CTRL+B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mode (or from the DOS file directory).  A struc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yed-out pretty much the same way a dBASE record is display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Take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BER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TLE: [C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DRESS: [C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T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_PROV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NTRY: [C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: [C          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OINED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UE: [D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E: [N.2     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LIST: [L]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: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how everything is aligned and capitalized.  This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.  As long as the five components below are pre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will decode each line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Name              The field name should be no lon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an 10 characters.  Any field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onger than 10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runcated.  If there are le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 trailing spaces in th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ame, they will be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on                   You MUST use a colon to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name from the left squ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.  If not found,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Square Bracket     The lef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beginning of the fiel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umber of spaces betwee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bracket and the righ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s 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eld Type Character    This tells FileBUDDY what ki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eld it is.  Five data fiel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    Defines a character f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y field that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plicitly defin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will be defined as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Maximum field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is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    Defines a date field. 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    Defines a "Floating-Point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(in dBASE IV only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assign decimal plac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is field, append a perio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"F" and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number of decimal places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aximum field length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    Defines a logical field.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automatically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    Defines a dBASE III mem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.  To create a dBASE I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emo field, append a "4"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he "M" character like "M4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 length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t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    Defines a numerical field.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ssign decimal places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ield, append a period to "N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nd follow it with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of decimal place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example).  Maximum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length is 19 in dBASE III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20 in dBASE 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Square Bracket    The right square bracket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the end of the field.  The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f spaces between the left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the right bracke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created the dBase structure, records can be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dding your first record, FileBUDDY displays a messa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ffect that no records exist.  Just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nd then press CTRL+E.  When entering a date in a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the date must be organized in the standard YYYYMMD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it can be used by FileBUDDY's expression evaluator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for that matter).  Incidently, you can display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existing DBF structure with CTRL+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 dBASE file (ie. CTRL+P), you have two option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few records to print, you can use Capture mode to cap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vidual records to a file.  Once the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d, they can be printed.  The second option is to l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elect records based on an "expression" you provi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ression is placed in a "dBASE print form"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ame of this file is the same name as the dBASE file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.FRM extension.  For example, if the name o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DBF you would give the dBASE print form fil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BOOK.FRM.  (Make sure it's loc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BASE print form file also contains the formatting for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.  The SAMPLE.FRM file which comes with FileBUDDY sh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a dBASE print form may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COUNTRY" = "CANADA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: @MEMBER                     Title: @TIT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: @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ity: @CITY                  State/Prov: @ST_PRO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ry: @COUNTRY                    Phone: @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a dBASE print form contains the expressi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valuated.  If it isn't found, FileBUDDY assum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ll records in the file.  Always precede your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"EvalExp:" and make sure the colon "butts" up agains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".  Case is not important, however.  FileBUDDY's ex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or supports both mathematical and logical operat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s expressions from LEFT TO RIGHT unless parenthesi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(which take precedence).  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  Greater than                &amp;&amp;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&lt;   Less than                   || 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=  Greater than or equal to    *   Multi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lt;=  Less than or equal to       /   "Floating-Point"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   Equal to                    \   Integer div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=  Not equal to                +   Ad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~   Fuzzy search                -   Subtra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!~  Not equal to fuzzy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few other sample "expression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JOINED" &gt; "19920606" &amp;&amp; ("@FEE" &gt; "3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MEMBER" ~ "DR.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"100" &amp;&amp; ("@FEE" &lt; "20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FEE" &gt; ("@FEE" + "75.50"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alExp: "@ST_PROV" = "TX" &amp;&amp; ("@COUNTRY" = "US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t of the lines in the dBASE print form formats how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 will be printed.  As you may have surmised, the "@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recedes a field name so that its contents are prin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ield names are displayed when viewing a dBASE file.)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gning a form, make sure that you take into considerati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's total length.  Thus, don't place normal text too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-side of a field as it may be overwritten by the field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(ie. text or blank spaces).  Use CTRL+F1 to ge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s of 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cation where page breaks occur when printing a dBAS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pend upon how you set up your printer.  If you fin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s get broken up during page breaks, you can either ad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lines to be printed in your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"Printing Files") or you can add a few blank lines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ASE print form.  With reference to the SAMPLE.FRM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add the blank lines after line 2. 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 line in the example is not necessary.  You can replac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blank line (or lines or whatever) since it is mer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ing to separate records printed.  Alternatively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the second line altogether and place the "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" on the last line of the dBASE print fo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, Processing, Saving, And Print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re are so many SVGA video cards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ipsets on the market, it is impossible to support them all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 is not designed around the ATI, Paradi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ent, Tseng, Video 7, or "VESA" chipset, look for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in the form of a driver on the disks that cam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video card.  The driver allows FileBUDDY to select the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d's extended modes when displaying images larg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0x200x256.  If you are unsuccessful in locating the VES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r, check with the video card manufacturer (or call their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y operate one).  Chances are on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whether or not a VESA driver is avail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an display any image file size in the standard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of 320x200x256 although you'll still need to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emory to hold the complete image.  When loading an im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checks for expanded memory (EMS) or extended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MS), in that order.  If found, it will be used to hol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.  If not, the image will be loaded into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memory permitting).  If you want to run FileBUDDY within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, use the enclosed PIF file.  It enables FileBUDDY to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tage of Window's virtual memory capability allowing im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rger than RAM to be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always displays images in their proper aspect rati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video card has a 32k, 64k, or 16m color mode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isplay 24-bit images.  Images that are too larg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on your video card's best video mode can be navig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ME               Displays the top-lef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               Displays the bottom-right image corn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HOME          Displays the lef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ND           Displays the right image bord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CURSOR          Pan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 CURSOR        Pan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CURSOR        Pan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 CURSOR       Pans the view window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UP               Pages the view window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DN               Pages the view window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LEFT CURSOR   Pages the view window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IGHT CURSOR  Pages the view window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 resolution is defined with the INSERT key. 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from 1 to 1000.  Because values represent "pixel" uni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maller the number the finer the resolution. 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set at 100 but can be changed with the 'ImageCsrRe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FBUDDY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 to navigating through an image, you can ge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ird's eye" view of an image using the TAB key. 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, the image is resized to fit the selected video mode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viewing a large image and are not at the top-left corn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, make sure you press HOME first or FileBU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ze just the portion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view images in a "slide-show" style format,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irectory (ie. CTRL+O) and tag the desired imag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SPACEBAR key (or use CTRL+SPACEBAR to tag all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in the directory).  When files are tagged, no disti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 between image files and non-image files.  However,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files are filtered out when CTRL+W is pressed to sta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de-show.  Note also that no fancy "footwork" is perform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images.  Thus, if an image is too large to f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deo card's best resolution mode, not all of the imag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  You can, however, get around this by resiz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forehand by creating a new image file.  When doing s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a new image size with the same proportions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at the image will look "right". 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st video card resolution is 800x600, resize a 640x731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509x600.  To quit the slide-show, press CTRL+W again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 the delay period between images, press ENTE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image h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FileBUDDY's most powerful features is its abilit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images (including 24-bit images).  Image process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is "very" memory dependent.  If your computer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a lot of memory, don't be too surpris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Insufficient Memory" message is displayed.  Below are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unction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B             Changes the image brightness. 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be brighten four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All: Brightens all the pixel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  Values range from -255 to 25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higher the value, the brigh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Midrange: Increase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=Histogram Brighten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 an image subject washed-out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ar ligh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=Histogram Equalize: Brings out detai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a dar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=Gamma: Expand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eness levels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1 to 10.  (Values entered a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m of 1/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=Multiply: Multiplies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a fac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=Divide: Divides brightness level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C             Changes the image contrast by exp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brightness range.  Lower and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e from 0 to 255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ck and 255 is white and anyth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are shades of g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E             Exchanges a selected brightness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ange to a new brightness level.  L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, and New values range from 0-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255-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G             Grayscales the col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I             Invert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J             Removes noise from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K             Creates a kodalith image. 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me thing as a high contrast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are two ways to select an expos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M             Creates a mirr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N             Creates a "photographic"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R             Blurs the image.  Blurring values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255, where 255=Max Bl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S             Sharpens the image.  Image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pened two ways: 1=Gentle, 2=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T             Traces image outlines.  There are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to select an exposure (threshol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Auto: Calculates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ightness level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et: Allows you to enter your 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osure.  Values range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reate a B&amp;W drawing from a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aced image, press CTRL+G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TRL+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RL+V             Transforms an image using a convol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.  "Convoluting" applies a 3x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to each pixel in the image.  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ranging from -127 to 127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a "string" and separ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mmas.  The first 9 valu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erators while the las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nominator (or divisor).  A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tered as "n1,n2,n3,n4,n5,n6,n7,n8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9,d" represents th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1  n2  n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4  n5  n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 xml:space="preserve">d   d  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n7  n8  n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  --  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   d  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matrix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9   4/9  1/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1/36  1/9  1/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enter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4,16,4,1,4,1,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entering a string, feel fre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reak it up into "groups"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lank spaces to visually separat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 row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4,1,  4,16,4,  1,4,1,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ill note when convoluting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ult MAY at times be on the dark si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can correct this by brighteni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 "1=All" using a value of 50 or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re are some other convolution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vertic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0,1,-1,0,1,-1,0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horiz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0,0,0,1,1,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detect diagonal lin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1,1,-1,0,1,-1,-1,0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gently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0,0,0,-1,3,-1,0,0,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sharp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9,-1,-1,-1,-1,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out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1,-1,-1,-1,8,-1,-1,-1,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* blu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,1,1,1,1,1,1,1,1,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X           Pixellizes the image.  Values ar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TRL+Z           Posterizes the image. 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f FileBUDDY's image processing functions are irreversi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ess you set the ImageRestore  parameter to "yes".  Ther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harpen an image, you can undo the sharpen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BACKSPACE.  Keep in mind that if you don't have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you will not be able to restor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id in image processing, FileBUDDY lets you create a hist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n image using CTRL+H.  An image histogram is simply a grap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ing the distribution of brightness levels relativ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pixels in the image.  Dark images (or images with d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s) will have most of their pixels graphed at the 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he brightness scale.  Bright images (or imag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backgrounds) will have most of their pixels graphed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end of the brightness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of FileBUDDY's powerful features is its ability to c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.  Images are cropped by holding down one of the SHIFT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pressing an appropriate cursor key.  The cursor ke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 the 4 borders of the image: the UP cursor repres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border, the DOWN cursor the bottom border,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the left border, and the RIGHT cursor the right bor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ion in which the image borders will move is determ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SHIFT keys.  The left SHIFT key moves the borders OUT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the right SHIFT key moves the borders INWARD.  To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, think of the left SHIFT as the furthest OU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keys and the right SHIFT as the closest IN to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  If you have any problems remembering, press F1 fo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eed to adjust the "cropping resolution", use INSE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it.  To undo any cropping, press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cropping a very large image, say, by bring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order in and you are viewing the top-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, it may seem like nothing is happening (except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being redrawn).  Don't be fooled.  Remember that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is acting like a window to the image.  To se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adjusted, position yourself at the right border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otate an image using the CTRL+PGDN or CTRL+PGUP key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TRL+PGDN keys rotates the image clockwise where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UP keys rotates it counterclock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by-product of the cropping feature is the ability to zoom i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rea of an image.  For example, if you have an image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's face and wanted to zoom in on the left eye, cr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until only the left eye is showing.  Then press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ize the eye to fill the screen.  To "unzoom", jus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SPAC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s which have been processed or cropped, or those that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verted to different formats can be sav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Format Compression                Depth     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 BIF    None                        8          B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3  GIF    LZW                         4,8        87a/89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 PCX    RLE                         1,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5  EPS                                8          EPSF2.0/3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6  TGA    None,RLE                    16,24,32   Saves 24-b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7  TIF    None,LZW,PackBits,G3,G4     1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8  BMP    None,RLE                    1,4,8,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  JPEG   Quality 1-100               8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an image, you'll be asked to enter the image's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 (like 320x200, 640x480, 1024x768, or whatever). 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o accept the image's original dimensions.  The path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age will be saved is defined by the 'WorkDir' parame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The default image name will b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image name but with appropriat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loading a BIF (binary) image, unlike the other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, you'll be asked to enter its dimensions. 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format does not save any information about the im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mage size is set at 320x200.  You may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 with different sizes until you find the right siz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ture the complet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HP LaserJet, HP DeskJet 500c (color), or Epson 24-pin 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) printer is available, images can be prin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You will be prompte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Image Destination (printer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Image Dimen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  Brightness Level (Gamma Correcti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  Printer Resolution (D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mma correction values range from .1 to 10, where 2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  Even so, you may need to experimen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s as it is dependent on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resolution allows you to define the quality of the im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.  The lower the resolution, the lower the quality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print an image quickly, you would of course choo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 resolution like 75 DPI.  The default setting is w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n your FBUDDY.INI file.  When printing at hi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utions like 300 DPI, be patient.  This is especially tr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large images or when enlarging images.  You may cancel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job with ESC at anytime.  Please note that there's a de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cancelling as FileBUDDY responds at 10%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the printed image's aspect ratio may not look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 image on the screen.  This is NOT an error with FileBUD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's happening is that when an image is displayed on a vide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itor, the monitor's aspect ratio changes the image's appa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ect ratio.  This is especially noticeable when printing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 of a person's face.  To compensate for this "distortion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ease the length of the image slightly.  For example,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ge's dimensions are 320x200, change it to 320x2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int an image in landscape mode, rotate the imag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+PGDN or CTRL+PGUP keys.  If you want to change the b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ckness drawn around the image, redefine 'ImageBorder'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BUDDY.INI.  (For more information on this parameter, ref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ustomizing FileBUDDY" under the [IMAGE] parameter head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have one of the supported printers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ImagePrinter' parameter in the "Customizing FileBUDDY" section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int the image to file by pressing "F" or "f"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CTRL+P.  The file can then be printed from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on another computer connected to the proper printer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imagename lpt1 /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laser printer is connected to "lpt2" or "lpt3", substit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ly.  Make sure you use the "/b" switch to ensu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le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an image can be obtained using CTRL+F1. 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image commands, press F1.  To load another ima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SC or CTRL+O to display the DOS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FileBUD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stores "modifiable" parameters in FBUDDY.INI.  Si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in ASCII format, you can easily customize th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ext editor.  Below is a description of each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NITIALIZATION]   The parameters under this heading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quired for FileBUDDY to run properl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hat you do not delete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les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           FileBUDDY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useSen           Sets the mouse sensitivity.  Usefu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between 0 and 100, where 0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most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SS            Sets the mouse scroll speed.  Use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rting from 0.  The higher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ay 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LBSS          Sets the mouse scroll speed fo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oxes (ie. DOS and archiv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higher the time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, the slower the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Spaces          Sets the amount of spaces each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represents.  If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not found, the default is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nally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itOnEsc          Determines whether pressing ESC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S file directory will exit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no file is selected.  FALSE/NO/0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on't Exit On ESC, TRUE/YES/1=Exit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ort           Determines how file directory nam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e sorted.  0=Don't Sort, 1=Sort B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, 2=Sort By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rnConfigSort      Determines whether the prin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 names will be s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Don't Sort, 1=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pSound          Sets the type of "beep sound" for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  Values range from 0 to 1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dow             Determines whether a shadow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jected when a list box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Shadow, TRUE/YES/1=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             Sets the main borders in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ve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= Sing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= Double line all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= Double line horizontally,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= Single line horizontally, dou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ne ver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 = 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           Sets the list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         Sets the Help box border type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Border' parameter for li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Color          Sets the main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TextColor        Sets the list box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Color        Sets the main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orderColor      Sets the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TextColor      Sets the Help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BorderColor    Sets the Help list box borde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MBarColor         Sets the text color for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LiteColor        Sets the highlight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Color      Sets the filenam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CsrColor         Sets the list box cursor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CsrColor      Sets the mouse cursor color.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will be set to -1 if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configured for "black &amp; whit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SWAP]             Parameters under this heading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when and where to swap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ntional memory.  When swapp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XMS or EMS, FileBUDDY will st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swap kernel" in an UMB (if availab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tead of conventional memory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re is not enough memory when swapp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XMS or EMS, swapping will defaul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Editor   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edito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Archiver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your archiver.  FALSE/NO/0=Don't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efault), 1=Disk, 2=EMS, 3=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Image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 of itself from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loading an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, 1=Disk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WhenDOS        Determines whether FileBUDDY will swa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DOS. FALSE/NO/0=Don't Swap (default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Disk, 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apWhenAssociate  Determines whether FileBUDDY will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ut of conventional memory when she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to an "associated" program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Swap (default), 1=Disk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EMS, 3=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wapEMS320         If you are having problems swapping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anded memory (EMS), you may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 this parameter to TRUE, YES, or 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forces FileBUDDY to use EMS 3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functions (instead of EMS 4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DEFINE]           Parameters under this heading def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certain files are to be t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ArcExt        Lets you define an archiver to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.  For example, if you wa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view a QWK file compressed with LH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Should you decide to view a QWK fi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must also include DAT:227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'FileEOLChar'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specify more than one extens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uld expand it using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therArcExt=LZH:QWK,ARJ:SDN,ZIP: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Note how you can associate differ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 to different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EOLChar        Allows you to define an "End-Of-Lin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racter to a file extensio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to use when parsing lin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ileEOLChar=PLX:10,DAT:2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omma is used to exp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so that more than on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can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#         Links a file extension to a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FileBUDDY to use when CTRL+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pressed (from the file/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).  The # character is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om 1 to 5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ssociate1=WKS:c:\utils\sprea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sure to define 'SwapWhenAssociate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f your program won't load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suffici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ATHS]            Parameters under this heading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aths and programs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.  When specify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s, you MUST add the PA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TENSION or they won't be located,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they are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specifying archiving program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llowing are recognized by FileBUDD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 v6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E v3.1, v4.0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 v2.10-v2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HA v1.14, v2.10-v2.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 v2.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KZIP v1.10, v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ious or future vers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s may or may not work.  All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 do is try and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Dir            Sets FileBUDDY's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path.  By default,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does not appear in FBUDDY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 creating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 in FileBUDDY'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it, add it manually and set it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empDir=c:\ut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viewing archived files, FileBUD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ompresses them to the temporary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ectory.  If FileBUDDY is install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floppy disk and you tried to vie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rge archived file, you would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lihood run out of disk spac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llows you to specif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ternate path so that the file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decompress on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Dir            Defines YOUR work directory path.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orkDir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             This parameter allows you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text editor or word-process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choice.  Assuming your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lled "edit.com" and located in c:\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would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ditor=c:\dos\edi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                This parameter recognizes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erent archivers.  They are AR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y SEA, ARCE.COM by Wayne Chin/Vernon 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erg and PAK.EXE by NoGate Consul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low are 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ARC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arc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arc\arc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ARC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C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J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ARJ.EXE by 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. Ju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arj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RJ=c:\utils\arj\arj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ZH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LHA.EXE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aruyasu Yoshizaki.  Assum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er is located in c:\utils\lha,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ZH=c:\utils\lha\lha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K                This parameter recognizes one arch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archiver is called PAK.EXE by NoG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sulting.  Assuming the archiv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cated in 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K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                This parameter recognizes two archiv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y are PKZIP.EXE by PKWare and PAK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by NoGate Consulting.  Below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s to set each 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KZI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c:\utils\pkzip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kzip\pk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Assuming you want to use PA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ZIPs" and the archiver i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:\utils\pak, set it up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ZIP=c:\utils\pak\pa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ARCHIVE]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chiv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ression        Specifies the method of compressi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Size, 2=Size/Speed, 3=Spee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applies to archiv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XModel           Specifies the model that FileBUDDY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when creating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: 1=Small Model, 2=Large Mode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pplies to arch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t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ArchivePW     Determines whether the passwor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leared after archiving or extracting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eting archiv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Reset Passw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RUE/YES/1=Reset Password.  If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"YES", remember that should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cide to archive files after view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-protected archive, the pass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 used.  Make sure to clea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sswor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[DBF]              This heading marks the location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A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BFPackBackup      Determines whether a backup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ed before packing a dBASE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Don't Create Backu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Create Backup, 2=Create Backup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ace Permitting.  When set to "1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 enough disk space is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cking will not proceed.  The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created will be the same as the DB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 but with the ".BAK"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The backup file is deleted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ackup is successfu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IMAGE]            This heading marks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ideShowPause     Sets the delay period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images when "slide-sh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ewing.  Time values rang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 to 2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HiColor     Disables video cards with 32k, 64k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m modes so that 24-bit (RGB) im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displayed as 8-bit (256 colo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YES/TRUE/1=Disable, NO/FALSE/0=Don'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1BitFormat    Defines how other imag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verted to 1-bit images.  0=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error diffusion), 1=Ordered Di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=Threshold (B&amp;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estore       Sets whether you will be able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an image after processing 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/FALSE/0=Don't Backup Imag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cessing, YES/TRUE/1=Backup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srRes        Sets the resolution of the cursor key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ixel values range from 1 to 1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us, the smaller the value the f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inter       Defines the image pri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=HP LaserJet, 1=Epson 24-pin do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trix, 2=HP DeskJet 500c.  (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so apply to their 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LPT           Specifies the image'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LPT1, 2=LPT2, 3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DPI           Sets the resolution of the imag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is expressed in "dots per inch" (i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PI).  Valid printer resolutions for H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serJet printers are: 75, 100, 15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0, 300, 600, 1200.  (The latter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olutions only apply to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 it.)  For HP DeskJet 500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s the resolutions are: 75, 10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0, 300.  For Epson 24-pin prin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nly the 180 DPI mode is suppor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All values also apply to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compatible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PrtMode       Valid print modes are: 0=Scat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=Halftone, 2=Color.  The sca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chnique also referred to as "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ffusion" normally produces a shar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more detailed picture but takes 20%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nger to print.  Use this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ffset printing.  If you pla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hotocopy the image, use m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halftone tech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Size          Sets the overall size of the 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arameter actually defin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's width.  (The image's lengt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defined by the image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pect ratio.)  Use valu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.  A value of 1000 is equivalent to 1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2.54 cm.  Printed imag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matically limited to 7999 x 1099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ots)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Row           Sets the "row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Column        Sets the "column" coordinat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mage will be printed on the pap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s are with reference to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pper-left corner of the paper ori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the vertical position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ressed in 1/1000 inch.  A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00 would therefore represent 1 inch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54 cm.  Use values starting from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Border        Determines the thickness of the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ound the image in DPI units.  A "2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example represents a "2-dot-border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 values starting from 0.  The hig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number the thicker the 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LSE/NO/0=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Printer]          This heading marks the location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er configurations are st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fer to "Printing Files" for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reating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nSetupDefault    Stores a default printer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ame.  This is normally defined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BUDDY from the Utilities Menu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ConfigDefault.  Make sur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ameter precedes all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 of the FBUDDY.INI file is used to store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experiencing any problems with FileBUDDY or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ggestion or criticism you'd like to make, please write to 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uld like to hear from you. 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nard De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73094, Woodbine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gary, Alberta  T2W6E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lso reach me on CompuServe at 70312,4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ppy view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is being distributed as SHAREWARE.  This metho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means that you may evaluate FileBUDDY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able period of time, normally 30 days.  (In my case, I'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the "reasonable" part up to you.)  If you find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 meets your needs and you continue to use it,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gistration fee for FileBUDDY is $20 US.  When you regis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printed manual an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BUDDY.  As an incentive to register,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es to all future releases of FileBUDDY.  Since 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 between the Shareware and Registered version,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to upgrade as new versions are released.  (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a new manual and disk for a major upgrade, I will be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happy to supply them to you at a nominal co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orders or personal, certified, and traveller's check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pted.  If you are paying by personal check, payment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ily have to be in US funds.  Local currency is accep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ong as the amount is equivalent to the amount in US doll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with your bank for the current exchange rate "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y" US dollars.  If you are ordering outside North America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don't forget to add the additional $3.00 US for ship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ven if you want it sent by registered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ack  Blue  Green  Cyan  Red  Magenta  Brown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      0    16     32    48    64     80      96    1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       1    17     33    49    65     81      97    1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      2    18     34    50    66     82      98    1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Cyan        3    19     35    51    67     83      99    1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d         4    20     36    52    68     84     100    1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Magenta     5    21     37    53    69     85     101   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Brown       6    22     38    54    70     86     102    1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  White       7    23     39    55    71     87     103   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Grey        8    24     40    56    72     88     104   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BrBlue      9    25     41    57    73     89     105   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BrGreen    10    26     42    58    74     90     106   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 BrCyan     11    27     43    59    75     91     107    1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BrRed      12    28     44    60    76     92     108    1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Magenta  13    29     45    61    77     93     109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llow     14    30     46    62    78     94     110    1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White    15    31     47    63    79     95     111   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y is there a delay when reading an archive 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to wait for the archiver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xxxINFO" file.  If the archive is self-extracting and h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envelope, there may be an even longer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trying to view a ZIPed file, I get a "Disk Full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Archive" error message.  I'm told that there is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with the ZIP file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message can occur if you try to view a file archiv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v2.00's new compression algorithm using PKZIP v1.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lution is to use PKZIP v2.00 or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archive files that are on a floppy driv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, I get a "Disk Full Or Bad Archive" error message. 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the "TempDir" parameter in my FBUDDY.INI file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".  What's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PKZIP "quirk".  You can get around this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ET PKTMP=C:"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EXE files that have been "PKLITE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BUDDY tries to unZIP them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Because FileBUDDY has no way of knowing if they are sel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extracting lots of files within a LZH archive, my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es blank. 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This is a quirk with LHA as it is manipulating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.  Once all the files have been extracted, FileBUD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draw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run FBUDDYI.EXE nothing happens.  What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FileBUDDY is invoked with FBUDDY.EXE.  Only FBUDDY.EX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 to FBUDDY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When I try to view certain GIF files I get an "Unread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format"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Assuming the files are not corrupted, FileBUDDY cannot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F images of less than 4-bit pixel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Can I view archived image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Sure.  As a matter of fact depending on the image format (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compressed TIFs), you can reclaim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space if you archive your uncompressed 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: I'm having problems displaying an image on a "supported"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  As far as I know the image is fine.  Any sugg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 Install the VESA driver that comes with your video c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 viewing the imag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